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О от 30.10.2024 № 11-Пр-977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8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84"/>
        <w:gridCol w:w="796"/>
        <w:gridCol w:w="1614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ниц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744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128"/>
                              <w:gridCol w:w="20"/>
                              <w:gridCol w:w="2040"/>
                              <w:gridCol w:w="163"/>
                              <w:gridCol w:w="1440"/>
                              <w:gridCol w:w="101"/>
                              <w:gridCol w:w="1245"/>
                              <w:gridCol w:w="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маева О.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айхетдинова П.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лиев Т.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рхипова Э.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имановская А.Е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ердина Э.Р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Щендря О.И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магилова А.И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ршуко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имонов М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збеков Т.Д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лко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акирова А. 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бедева А. 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айхутдинов С. 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беде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акиро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маева О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айхетдинова П. 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Шимановская  А. Е.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ргизова М. Р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янин Р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икулина Д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шурбекова М. 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урасов А.М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2423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42322"/>
                                      <w:sz w:val="20"/>
                                      <w:szCs w:val="20"/>
                                    </w:rPr>
                                    <w:t>Шакиров С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аудова Д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маилова Д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айхутдинов С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акиро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9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уктарова М.Р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ктарова М.Р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урасов А.М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узикова У. П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айхутдинов С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омбандеев И.Н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Абилгасанов А. З.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атаев М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Яхьяева Д.Т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узикова У.П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9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янин Р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билгасанов А.З.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имченко Р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б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шкин А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б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акирова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айхутдинов С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узикова У. П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илгасанов А.З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а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урасов А.М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9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841.9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128"/>
                        <w:gridCol w:w="20"/>
                        <w:gridCol w:w="2040"/>
                        <w:gridCol w:w="163"/>
                        <w:gridCol w:w="1440"/>
                        <w:gridCol w:w="101"/>
                        <w:gridCol w:w="1245"/>
                        <w:gridCol w:w="3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маева О.А.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айхетдинова П.А.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лиев Т.А.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рхипова Э.И.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имановская А.Е.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ердина Э.Р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Щендря О.И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магилова А.И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ршукова А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имонов М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збеков Т.Д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д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лкова А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акирова А. 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бедева А. 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айхутдинов С. 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бедева А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акирова А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маева О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айхетдинова П. 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Шимановская  А. Е. 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ргизова М. Р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янин Р.С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икулина Д. С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шурбекова М. В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урасов А.М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423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42322"/>
                                <w:sz w:val="20"/>
                                <w:szCs w:val="20"/>
                              </w:rPr>
                              <w:t>Шакиров С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удова Д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маилова Д.С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айхутдинов С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акирова А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9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олог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уктарова М.Р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ктарова М.Р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урасов А.М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узикова У. П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айхутдинов С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омбандеев И.Н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г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Абилгасанов А. З. 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Гатаев М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д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хьяева Д.Т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узикова У.П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9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ав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янин Р.С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билгасанов А.З. 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имченко Р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б 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шкин А.С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б 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акирова А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айхутдинов С.А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узикова У. П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илгасанов А.З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а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урасов А.М.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Г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9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6:00Z</dcterms:created>
  <dc:creator>Наталья</dc:creator>
  <dc:description/>
  <cp:keywords/>
  <dc:language>en-US</dc:language>
  <cp:lastModifiedBy>Наноквантум</cp:lastModifiedBy>
  <cp:lastPrinted>2024-10-31T13:54:00Z</cp:lastPrinted>
  <dcterms:modified xsi:type="dcterms:W3CDTF">2024-10-31T11:11:00Z</dcterms:modified>
  <cp:revision>51</cp:revision>
  <dc:subject/>
  <dc:title/>
</cp:coreProperties>
</file>