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УО от 30.10.2024 № 11-Пр-977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и и призер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ого этапа всероссийской олимпиады школьник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4-202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76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484"/>
        <w:gridCol w:w="796"/>
        <w:gridCol w:w="1552"/>
      </w:tblGrid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нициал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участник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635</wp:posOffset>
                </wp:positionV>
                <wp:extent cx="37452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153"/>
                              <w:gridCol w:w="1800"/>
                              <w:gridCol w:w="219"/>
                              <w:gridCol w:w="642"/>
                              <w:gridCol w:w="853"/>
                              <w:gridCol w:w="1349"/>
                              <w:gridCol w:w="1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арыкина М.М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енков П.О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Лисицкая Ю.А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тахеева Я.В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В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афина Э.Ф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В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етрова Е.Е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В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Лечиева М.А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В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Лисицкая Ю.А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спенская П.С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абирова С.М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бибова У.А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В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урик К.В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В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ухарева Р.С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арыкина М.М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гола Л.К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енков П.О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оловатов Т.Г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в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агола Л. К.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Хабирова С. В.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рунза М. В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околов М. А.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мидова А.Т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оронко Д.Д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Лаврентьев Т.Д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арыкина М.М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харева Р.П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амидова А.Т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авыдова Д.А.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Г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аврентьев Т. Д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итухина М.Ю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юфт А.Э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ловенко А. Р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спенская П.С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спенская П.С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ловатов Т. Г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В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аврентьев Т. Д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Хим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ловатов Т. Г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В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итухина М.Ю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ахеева Я.В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В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Эколог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рипов А.Б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соцкий С. В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ечиева М. А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В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рунза М.В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обякова С. Д.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трова Е. Е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В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рахмаева Ш.Д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ахеева Я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В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амидова А.Т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аврентьев Т. Д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итухина М.Ю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плавская А.А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Г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ноненко Е.К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Г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услимова А.Р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лещук М. А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Сафина Э. Ф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в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Чариков А.И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колов М.А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Исмоилов А.Н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ловьева П.В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Г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Лаврентьев Т. Д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арыкина М.М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оловатов Т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лещук М. А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есоцкий С. В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Труд (технология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рунза М.В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 Б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абирова С.В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 Б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изе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ранцуз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рунзе М.В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Х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рипов А.Б.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pt;height:841.9pt;mso-wrap-distance-left:0pt;mso-wrap-distance-right:9pt;mso-wrap-distance-top:0pt;mso-wrap-distance-bottom:0pt;margin-top:0.05pt;mso-position-vertical-relative:text;margin-left:-0.65pt;mso-position-horizontal-relative:text">
                <v:fill opacity="0f"/>
                <v:textbox inset="0in,0in,0in,0in">
                  <w:txbxContent>
                    <w:tbl>
                      <w:tblPr>
                        <w:tblW w:w="5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153"/>
                        <w:gridCol w:w="1800"/>
                        <w:gridCol w:w="219"/>
                        <w:gridCol w:w="642"/>
                        <w:gridCol w:w="853"/>
                        <w:gridCol w:w="1349"/>
                        <w:gridCol w:w="1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8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 класс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арыкина М.М.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2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енков П.О.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2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Лисицкая Ю.А.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2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тахеева Я.В.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В</w:t>
                            </w:r>
                          </w:p>
                        </w:tc>
                        <w:tc>
                          <w:tcPr>
                            <w:tcW w:w="2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афина Э.Ф.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В</w:t>
                            </w:r>
                          </w:p>
                        </w:tc>
                        <w:tc>
                          <w:tcPr>
                            <w:tcW w:w="2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етрова Е.Е.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В</w:t>
                            </w:r>
                          </w:p>
                        </w:tc>
                        <w:tc>
                          <w:tcPr>
                            <w:tcW w:w="2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Лечиева М.А.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В</w:t>
                            </w:r>
                          </w:p>
                        </w:tc>
                        <w:tc>
                          <w:tcPr>
                            <w:tcW w:w="2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Лисицкая Ю.А.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спенская П.С.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абирова С.М.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бибова У.А.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В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урик К.В.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В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ухарева Р.С.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арыкина М.М.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гола Л.К.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енков П.О.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оловатов Т.Г.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в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агола Л. К.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Хабирова С. В.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рунза М. В.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Соколов М. А.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мидова А.Т.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оронко Д.Д.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Лаврентьев Т.Д.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ство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арыкина М.М.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харева Р.П.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амидова А.Т.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Давыдова Д.А.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Г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аврентьев Т. Д.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итухина М.Ю.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юфт А.Э.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ловенко А. Р.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спенская П.С.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спенская П.С.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ловатов Т. Г.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В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аврентьев Т. Д.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Химия 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ловатов Т. Г.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В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итухина М.Ю.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ахеева Я.В.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В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Экология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рипов А.Б.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иология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соцкий С. В.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ечиева М. А.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В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рунза М.В.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Кобякова С. Д. 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трова Е. Е.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В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рахмаева Ш.Д.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ахеева Я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В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амидова А.Т.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аврентьев Т. Д.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итухина М.Ю.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плавская А.А.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Г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ноненко Е.К.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Г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услимова А.Р.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лещук М. А.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Сафина Э. Ф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в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Чариков А.И.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8б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колов М.А.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8б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Исмоилов А.Н.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8б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География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ловьева П.В.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Г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Лаврентьев Т. Д.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арыкина М.М.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оловатов Т.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лещук М. А.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есоцкий С. В.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Труд (технология)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рунза М.В.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 Б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абирова С.В.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 Б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зер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ранцузский язык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рунзе М.В.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ХК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рипов А.Б.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56:00Z</dcterms:created>
  <dc:creator>Наталья</dc:creator>
  <dc:description/>
  <cp:keywords/>
  <dc:language>en-US</dc:language>
  <cp:lastModifiedBy>Наноквантум</cp:lastModifiedBy>
  <cp:lastPrinted>2024-10-31T13:51:00Z</cp:lastPrinted>
  <dcterms:modified xsi:type="dcterms:W3CDTF">2024-10-31T11:11:00Z</dcterms:modified>
  <cp:revision>56</cp:revision>
  <dc:subject/>
  <dc:title/>
</cp:coreProperties>
</file>