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О от 30.10.2024 № 11-Пр-977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3720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858"/>
                              <w:gridCol w:w="854"/>
                              <w:gridCol w:w="21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йпиева А.З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рбань В.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итиномагомедова А.М.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еватых Я.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ковий  А.М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шкаев С.Б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риев С.М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ленская К.И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ражникова Я.С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ыбкин Д.Е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стина Д.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йпиева А.З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ленская К.И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итиномагомедова А.М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гутенко Д.Р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рбань В.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енисов В.Д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умерова А.Р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нар А.С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ветаев И.С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рбань В. 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икитин А. М.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ыбкин Д.Е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Якимов П. П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шнин А. К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елошицкий Т. С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шкаев С. Б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йров А. 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рбань В.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цай С.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умерова А.Р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таева С.И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ловня М.Е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йпиева А.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ртеба М.С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ленская К.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льчук А.А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бко В. Ю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исов В.Д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еватых Я.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агутенко Д.Р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цай С.А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банков А.П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супов Д.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ражникова Я. С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итиномагомедова А.М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ркова П. А.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рзадёрова Д. М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шкаев С.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ветаев 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итин А. М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нар А.С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салина С.А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рбань В.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цай С.А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гутенко Д.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йров А. 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бань В.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мерова А.Р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йпиева А.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сбулатова Х.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якова К.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ыбкин Д. Е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иев С. М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агутенко Д.Р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нар А.С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ловня М.Е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ражникова Я. С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рховский А.Д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умерова А.Р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еватых Я.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Якимов П.П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еватых Я.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ыбкин Д. Е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гутенко Д.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рховский А.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умерова А.Р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нар А.С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уцай С.А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руд (технолог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рбань В.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умерова А.Р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рбань В.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йпиева А.З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ркова П.А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841.9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858"/>
                        <w:gridCol w:w="854"/>
                        <w:gridCol w:w="21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йпиева А.З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рбань В.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итиномагомедова А.М.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еватых Я.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ковий  А.М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шкаев С.Б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риев С.М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ленская К.И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ражникова Я.С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ыбкин Д.Е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стина Д.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йпиева А.З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ленская К.И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итиномагомедова А.М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гутенко Д.Р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рбань В.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нисов В.Д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умерова А.Р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нар А.С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ветаев И.С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рбань В. 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икитин А. М.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ыбкин Д.Е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Якимов П. П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шнин А. К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елошицкий Т. С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шкаев С. Б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йров А. 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рбань В.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уцай С.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умерова А.Р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таева С.И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ловня М.Е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йпиева А.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ртеба М.С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ленская К.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льчук А.А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бко В. Ю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исов В.Д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еватых Я.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агутенко Д.Р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уцай С.А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банков А.П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супов Д.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ражникова Я. С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итиномагомедова А.М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Юркова П. А.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рзадёрова Д. М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шкаев С.Б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ветаев 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итин А. М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нар А.С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салина С.А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рбань В.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цай С.А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гутенко Д.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йров А. 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бань В.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мерова А.Р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йпиева А.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сбулатова Х.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якова К.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ыбкин Д. Е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иев С. М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агутенко Д.Р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нар А.С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ловня М.Е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ражникова Я. С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рховский А.Д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умерова А.Р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еватых Я.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Якимов П.П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еватых Я.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ыбкин Д. Е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гутенко Д.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рховский А.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умерова А.Р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нар А.С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уцай С.А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руд (технология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рбань В.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умерова А.Р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рбань В.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йпиева А.З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ркова П.А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6:00Z</dcterms:created>
  <dc:creator>Наталья</dc:creator>
  <dc:description/>
  <cp:keywords/>
  <dc:language>en-US</dc:language>
  <cp:lastModifiedBy>Наноквантум</cp:lastModifiedBy>
  <cp:lastPrinted>2024-10-31T13:48:00Z</cp:lastPrinted>
  <dcterms:modified xsi:type="dcterms:W3CDTF">2024-10-31T11:11:00Z</dcterms:modified>
  <cp:revision>55</cp:revision>
  <dc:subject/>
  <dc:title/>
</cp:coreProperties>
</file>