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УО от 30.10.2024 № 11-Пр-977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и и призер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ого этапа всероссийской олимпиады школьник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4-202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635</wp:posOffset>
                </wp:positionV>
                <wp:extent cx="36988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1908"/>
                              <w:gridCol w:w="1180"/>
                              <w:gridCol w:w="179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Краснящих К. П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Меркулова М.А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Фатхуллина Л.И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Овчинникова А.Е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аталова И. Р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Горан Т. А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Девиченко Д. И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Меркулова М.А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Федорова К.Р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ирюкова С.К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рабовенская К.В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Кондратюк Л. А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ркулова М.А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раснящих К. П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рабовенская К.В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вчинникова А.Е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ркулова В. А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орова К.Р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басова АР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ойнаровская СЮ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елоногова  Н. А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8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глийский язык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усева В.Д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вчинников М.А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г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A1A1A"/>
                                      <w:sz w:val="20"/>
                                      <w:szCs w:val="20"/>
                                    </w:rPr>
                                    <w:t>Тимофеева А.А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гомедов Е.М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апшуов А.Н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бякова Е. 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ляренко Г..В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арбатюк  А.В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ран Т. А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рабец В.А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отарева В.А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г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ерасим Д.Р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еркулова М. А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раснящих К.П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усева В. Д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смоилова А. И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рабовенская К.В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раснящих К. П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усева В.Д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ркулова М.А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ыков Ф.Д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ркулова В. А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отарева В.А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ирюкова С.К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йцева А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лужная П.В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зякин Г.С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вчинникова А.Е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атхуллина Л.И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адисова А.Р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азанкина Е.М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бякова Е.Д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урбеева Д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манович А.И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орова К.Р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маилова А.И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лянская УН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енбаева А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арбатюк АВ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ыганко  С. Е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йцева С.И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Г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ечиева А.А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Г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ксанова ДД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Магомедов Е.М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пшуов А.Н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Буцай М.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солапова Е.А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котарева В.А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ечинская А.Е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аурбекова Д.Д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ксанова Д.Д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раснящих К. П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6а 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бедит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елоногова  Н. А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6а 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изе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уд (Технолог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уцай М.А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 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уд (Технолог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солапова Е.А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 Б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арасим  Д.Р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 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вчинникова А.Е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елоногова Н.А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ыганко С.Е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уцай М.А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лужная П.В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апшуов А.Н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арасим Д.Р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ран Т.А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ляренко Г.В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басова А.Р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рабовенская К.В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урбеева Д.Д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исаметдинова К.Р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2423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42322"/>
                                      <w:sz w:val="20"/>
                                      <w:szCs w:val="20"/>
                                    </w:rPr>
                                    <w:t>Краснящих К.П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орова К.Р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2423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42322"/>
                                      <w:sz w:val="20"/>
                                      <w:szCs w:val="20"/>
                                    </w:rPr>
                                    <w:t>Грабовенская К.В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5pt;height:841.9pt;mso-wrap-distance-left:0pt;mso-wrap-distance-right:9pt;mso-wrap-distance-top:0pt;mso-wrap-distance-bottom:0pt;margin-top:0.05pt;mso-position-vertical-relative:text;margin-left:-0.65pt;mso-position-horizontal-relative:text">
                <v:fill opacity="0f"/>
                <v:textbox inset="0in,0in,0in,0in">
                  <w:txbxContent>
                    <w:tbl>
                      <w:tblPr>
                        <w:tblW w:w="5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1908"/>
                        <w:gridCol w:w="1180"/>
                        <w:gridCol w:w="179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8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 класс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Краснящих К. П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Меркулова М.А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Фатхуллина Л.И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Овчинникова А.Е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аталова И. Р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Горан Т. А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Девиченко Д. И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Меркулова М.А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Федорова К.Р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ирюкова С.К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рабовенская К.В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Кондратюк Л. А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ркулова М.А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раснящих К. П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рабовенская К.В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вчинникова А.Е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ркулова В. А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орова К.Р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басова АР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ойнаровская СЮ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елоногова  Н. А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8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глийский язык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усева В.Д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вчинников М.А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г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A1A1A"/>
                                <w:sz w:val="20"/>
                                <w:szCs w:val="20"/>
                              </w:rPr>
                              <w:t>Тимофеева А.А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гомедов Е.М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апшуов А.Н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бякова Е. А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ляренко Г..В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арбатюк  А.В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ран Т. А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рабец В.А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котарева В.А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г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ерасим Д.Р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еркулова М. А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раснящих К.П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усева В. Д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смоилова А. И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рабовенская К.В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раснящих К. П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усева В.Д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ркулова М.А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ыков Ф.Д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ркулова В. А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котарева В.А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ирюкова С.К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йцева АА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лужная П.В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зякин Г.С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вчинникова А.Е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атхуллина Л.И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адисова А.Р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азанкина Е.М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бякова Е.Д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урбеева Д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манович А.И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орова К.Р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маилова А.И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лянская УН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енбаева АА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арбатюк АВ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ыганко  С. Е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йцева С.И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Г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ечиева А.А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Г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ксанова ДД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Магомедов Е.М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б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пшуов А.Н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б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Буцай М.А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солапова Е.А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б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котарева В.А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б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ечинская А.Е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б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урбекова Д.Д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в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ксанова Д.Д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в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раснящих К. П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6а 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бедитель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елоногова  Н. А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6а 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зер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уд (Технология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уцай М.А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 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уд (Технология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солапова Е.А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 Б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арасим  Д.Р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 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атематика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вчинникова А.Е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елоногова Н.А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ыганко С.Е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уцай М.А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лужная П.В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апшуов А.Н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арасим Д.Р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ран Т.А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ляренко Г.В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басова А.Р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рабовенская К.В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урбеева Д.Д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исаметдинова К.Р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Обществознание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2423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42322"/>
                                <w:sz w:val="20"/>
                                <w:szCs w:val="20"/>
                              </w:rPr>
                              <w:t>Краснящих К.П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орова К.Р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2423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42322"/>
                                <w:sz w:val="20"/>
                                <w:szCs w:val="20"/>
                              </w:rPr>
                              <w:t>Грабовенская К.В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56:00Z</dcterms:created>
  <dc:creator>Наталья</dc:creator>
  <dc:description/>
  <cp:keywords/>
  <dc:language>en-US</dc:language>
  <cp:lastModifiedBy>Наноквантум</cp:lastModifiedBy>
  <cp:lastPrinted>2024-10-31T13:46:00Z</cp:lastPrinted>
  <dcterms:modified xsi:type="dcterms:W3CDTF">2024-10-31T11:11:00Z</dcterms:modified>
  <cp:revision>54</cp:revision>
  <dc:subject/>
  <dc:title/>
</cp:coreProperties>
</file>