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 от 30.10.2024 № 11-Пр-977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84"/>
        <w:gridCol w:w="796"/>
        <w:gridCol w:w="1552"/>
      </w:tblGrid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а Ю.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ко М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егороцкая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дишева У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клина Д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устова А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анова А.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</w:tr>
      <w:tr>
        <w:trPr>
          <w:trHeight w:val="216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ко М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анова А.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клина Д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ин И.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устова А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дишева У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а А.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гошкина П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ин И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аустова А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ацкий М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родник М. 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егородская С. 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ин И. 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керова А. А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ко С. 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ко М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ин И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ьдебрант Е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а  Ю.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етин Р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нецов М.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хайлов П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нецов Н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ик М.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а Н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егородская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атематика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нь В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зева В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егороцкая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ик М.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гуров И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ерова А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това Ю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в С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рдов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алова А.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ин И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гуров И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а  Ю.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жан К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Наталья</dc:creator>
  <dc:description/>
  <cp:keywords/>
  <dc:language>en-US</dc:language>
  <cp:lastModifiedBy>Наноквантум</cp:lastModifiedBy>
  <cp:lastPrinted>2024-10-31T13:49:00Z</cp:lastPrinted>
  <dcterms:modified xsi:type="dcterms:W3CDTF">2024-10-31T11:11:00Z</dcterms:modified>
  <cp:revision>56</cp:revision>
  <dc:subject/>
  <dc:title/>
</cp:coreProperties>
</file>