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О от 30.10.2024 № 11-Пр-977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-20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8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84"/>
        <w:gridCol w:w="796"/>
        <w:gridCol w:w="1614"/>
      </w:tblGrid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нициал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4006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2060"/>
                              <w:gridCol w:w="1603"/>
                              <w:gridCol w:w="1346"/>
                              <w:gridCol w:w="3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ойкова У. С.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еннатуллина Л. Ф.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харова Е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ландина В. 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еннатуллина Л.Ф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джиева Р.Р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ойкова У. 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1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ушко В.И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айрова Л.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йкова У.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еличко А. 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ойкова У. С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гутенко Т. Р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1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ушко В.И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ир М. 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амсонова Е. 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викова А.О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ология 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викова А.О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еличко А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викова А.О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ушко В.И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упницкий А.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редич Н.М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манюк М.Д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манюк М.Д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лушко В.И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Авчинник З. 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йтуро В.Д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сонова Е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ландина В.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841.9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2060"/>
                        <w:gridCol w:w="1603"/>
                        <w:gridCol w:w="1346"/>
                        <w:gridCol w:w="3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2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Бойкова У. С.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еннатуллина Л. Ф.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харова Е.А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аландина В. 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еннатуллина Л.Ф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джиева Р.Р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ойкова У. 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1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ушко В.И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айрова Л.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йкова У.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личко А. А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ойкова У. С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гутенко Т. Р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1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ушко В.И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ир М. 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амсонова Е. А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викова А.О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ология 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викова А.О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личко А.А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викова А.О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ушко В.И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упницкий А.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редич Н.М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манюк М.Д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манюк М.Д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лушко В.И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Авчинник З. 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йтуро В.Д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сонова Е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аландина В.А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6:00Z</dcterms:created>
  <dc:creator>Наталья</dc:creator>
  <dc:description/>
  <cp:keywords/>
  <dc:language>en-US</dc:language>
  <cp:lastModifiedBy>Наноквантум</cp:lastModifiedBy>
  <cp:lastPrinted>2024-10-31T14:04:00Z</cp:lastPrinted>
  <dcterms:modified xsi:type="dcterms:W3CDTF">2024-10-31T11:12:00Z</dcterms:modified>
  <cp:revision>54</cp:revision>
  <dc:subject/>
  <dc:title/>
</cp:coreProperties>
</file>