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 от 30.10.2024 № 11-Пр-97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84"/>
        <w:gridCol w:w="796"/>
        <w:gridCol w:w="1614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ниц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744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60"/>
                              <w:gridCol w:w="1603"/>
                              <w:gridCol w:w="1346"/>
                              <w:gridCol w:w="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мкиева Э. 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баева А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мкиева Э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номарева Д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номарева Д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тавов Д. Э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9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мкиева Э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реева М.М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номарева Д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убаиров Н.М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ышева В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раксо А. Ю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тавов Д. Э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рзина С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мкиева Э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рзина С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мкиева Э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номарева Д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мкиева Э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бае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итин Р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мкиева Э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бае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бае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раксо А.Ю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мкиева Э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бае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мкиева Э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бае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итин Р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мкиева Э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ышева В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някова П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бае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60"/>
                        <w:gridCol w:w="1603"/>
                        <w:gridCol w:w="1346"/>
                        <w:gridCol w:w="3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мкиева Э. 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баева А. 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мкиева Э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номарева Д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номарева Д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тавов Д. Э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9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мкиева Э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реева М.М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номарева Д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убаиров Н.М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ышева В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раксо А. Ю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тавов Д. Э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рзина С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мкиева Э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рзина С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мкиева Э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номарева Д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мкиева Э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баева А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итин Р.И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мкиева Э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баева А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баева А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раксо А.Ю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мкиева Э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баева А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мкиева Э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баева А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итин Р.И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мкиева Э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ышева В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някова П. 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баева А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Наталья</dc:creator>
  <dc:description/>
  <cp:keywords/>
  <dc:language>en-US</dc:language>
  <cp:lastModifiedBy>Наноквантум</cp:lastModifiedBy>
  <cp:lastPrinted>2024-10-31T13:55:00Z</cp:lastPrinted>
  <dcterms:modified xsi:type="dcterms:W3CDTF">2024-10-31T11:11:00Z</dcterms:modified>
  <cp:revision>51</cp:revision>
  <dc:subject/>
  <dc:title/>
</cp:coreProperties>
</file>