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редняя школа №5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12.2014 г. №1245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75"/>
        <w:outlineLvl w:val="1"/>
        <w:rPr>
          <w:rFonts w:ascii="Times New Roman" w:hAnsi="Times New Roman" w:cs="Times New Roman"/>
          <w:b/>
          <w:b/>
          <w:bCs/>
          <w:color w:val="99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3333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99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3333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Муниципального автономного общеобразовательного учреждения «Средняя общеобразовательная школа № 5» города Когалым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доступа педагогических работн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автономного общеобразовательного учреждения «Средняя общеобразовательная школа № 5» города Когалым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АОУ «Средняя школа № 5»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разработано в соответствии с пунктом 7 части 3 статьи 47 Федерального закона от 29.12.2012 № 273-ФЗ «Об образовании в Российской Федерации» и иными нормативными правовыми актами Российской Федерации, уставом МАОУ «Средняя школа № 5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нятия, используемые в настоящем Полож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ейный фонд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Федеральным законом от 26.05.1996 № 54-ФЗ «О Музейном фонде Российской Федерации и музеях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доступа к информационно-телекоммуникационным сетям </w:t>
        <w:br/>
        <w:t>и базам данных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МАОУ «Средняя школа № 5», подключенных к сети Интернет, в пределах установленного лимита на входящий трафик для Образовательного учреждения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оступ педагогических работников к локальной сети МАОУ «Средняя школа № 5» осуществляется с персональных компьютеров (ноутбуков, планшетных компьютеров и т.п.), подключенных к локальной сети МАОУ «Средняя школа № 5», без ограничения времени и потребленного трафика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ля доступа к информационно-телекоммуникационным сетям в МАОУ «Средняя школа № 5» педагогическому работнику предоставляются идентификационные данные (логин и пароль, учётная запись, электронный ключ и др.)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доступа осуществляется системным администратором или заместителем директора МАОУ «Средняя школа № 5»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едагогическим работникам обеспечивается доступ к электронным базам данных, установленным на персональных компьютерах образовательного учреждения и находящимся в общем доступе для педагогических работников МАОУ «Средняя школа № 5» с правообладателем электронных баз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доступа к учебным и методическим материалам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чебные и методические материалы, размещаемые на официальном сайте МАОУ «Средняя школа № 5», находятся в открытом доступе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дагогическим работникам по их запросам выдаются во временное пользование учебные и методические материалы, находящиеся на балансе МАОУ «Средняя школа № 5»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ыдача педагогическим работникам во временное пользование учебных и методических материалов осуществляется работником образовательного учреждения, ответственным за хранение учебных и методически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 Выдача педагогическому работнику и сдача им учебных и методических материалов фиксируются в журнале выдачи указанных матер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доступа к материально-техническим средствам обеспечения образовательной деятельност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едагогические работники МАОУ «Средняя школа № 5» вправе пользоваться материально-техническими средствами обеспечения образовательной деятельности, находящимися в свободном доступе в МАОУ «Средняя школа № 5», в том числе кабинетами, лабораториями, спортивным и актовым залами и иными помещениями образовательного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2. Использование педагогическими работниками МАОУ «Средняя школа № 5»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МАОУ «Средняя школа № 5» работник, осуществляется по согласованию с указанным работником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ыдача педагогическому работнику МАОУ «Средняя школа № 5» и сдача им материально-технических средств обеспечения образовательной деятельности, указанных в пункте 4.2 настоящего Положения, фиксируются в журнале вы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44:00Z</dcterms:created>
  <dc:creator>user</dc:creator>
  <dc:description/>
  <cp:keywords/>
  <dc:language>en-US</dc:language>
  <cp:lastModifiedBy>референт</cp:lastModifiedBy>
  <cp:lastPrinted>2014-03-18T14:41:00Z</cp:lastPrinted>
  <dcterms:modified xsi:type="dcterms:W3CDTF">2015-10-24T05:44:00Z</dcterms:modified>
  <cp:revision>2</cp:revision>
  <dc:subject/>
  <dc:title>Положение о порядке доступа к информационно-телекоммуникационным сетям</dc:title>
</cp:coreProperties>
</file>